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.</w:t>
        <w:tab/>
        <w:t xml:space="preserve">What are the names of the different file formats used to save the molecular structures?  Draw a molecule containing C, N and O in ChemSketch.  Save this molecule in different file formats.  Examine and print these files using any text editors.  Use this example to explain the different features of these file format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 xml:space="preserve">The different file format used to save the molecular structures are pdb format, mol format and xyz format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object w:dxaOrig="480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34.5pt" filled="f" o:ole="">
            <v:imagedata r:id="rId3" o:title=""/>
          </v:shape>
          <o:OLEObject Type="Embed" ProgID="" ShapeID="ole_rId2" DrawAspect="Content" ObjectID="_857171036" r:id="rId2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L FORMA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CD/Labs0909050943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5  4  0  0  0  0  0  0  0  0  1 V2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>11.8221   -9.5060    0.0000 O   0  0  0  0  0  0  0  0  0  0  0  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>14.1066   -9.5060    0.0000 N   0  0  0  0  0  0  0  0  0  0  0  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>12.9643  -10.1654    0.0000 C   0  0  0  0  0  0  0  0  0  0  0  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>10.6799  -10.1654    0.0000 N   0  0  0  0  0  0  0  0  0  0  0  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>15.2488  -10.1654    0.0000 C   0  0  0  0  0  0  0  0  0  0  0  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2  3  1  0  0  0  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1  3  1  0  0  0  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4  1  1  0  0  0  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5  2  1  0  0  0  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  EN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/>
        <w:object w:dxaOrig="4800" w:dyaOrig="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34.5pt" filled="f" o:ole="">
            <v:imagedata r:id="rId5" o:title=""/>
          </v:shape>
          <o:OLEObject Type="Embed" ProgID="" ShapeID="ole_rId4" DrawAspect="Content" ObjectID="_688427658" r:id="rId4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DB FORMA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MARK   Accelrys ViewerPro PDB fi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MARK   Created:  Fri Sep 09 09:50:21 Malay Peninsula Standard Time 20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TOM      1  O1  MOL     1      11.822  -9.506   0.000  1.00  0.00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TOM      2  N2  MOL     1      14.107  -9.506   0.000  1.00  0.00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TOM      3  C3  MOL     1      12.964 -10.165   0.000  1.00  0.00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TOM      4  N4  MOL     1      10.680 -10.165   0.000  1.00  0.00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TOM      5  C5  MOL     1      15.249 -10.165   0.000  1.00  0.00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object w:dxaOrig="4800" w:dyaOrig="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34.5pt" filled="f" o:ole="">
            <v:imagedata r:id="rId7" o:title=""/>
          </v:shape>
          <o:OLEObject Type="Embed" ProgID="" ShapeID="ole_rId6" DrawAspect="Content" ObjectID="_753615467" r:id="rId6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YZ FORMA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o5  0.000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 11.8220 -9.5060  0.0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 14.1070 -9.5060  0.0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 12.9640 -10.1650  0.0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 10.6800 -10.1650  0.0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 15.2490 -10.1650  0.0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4:00Z</dcterms:created>
  <dc:creator>COMP23</dc:creator>
  <dc:description/>
  <dc:language>en-US</dc:language>
  <cp:lastModifiedBy>COMP23</cp:lastModifiedBy>
  <dcterms:modified xsi:type="dcterms:W3CDTF">2005-09-09T10:15:00Z</dcterms:modified>
  <cp:revision>1</cp:revision>
  <dc:subject/>
  <dc:title>5</dc:title>
</cp:coreProperties>
</file>